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１８年度　お茶の水女子大学公開講座申込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6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560"/>
      </w:tblGrid>
      <w:tr>
        <w:trPr>
          <w:trHeight w:val="11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　　　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正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　　　　年　　　月　　　日生（　　　　才）（　男・女　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</w:tc>
      </w:tr>
      <w:tr>
        <w:trPr>
          <w:trHeight w:val="11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（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　－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絡のとれるもの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職　　　　　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　会社員</w:t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　自営業</w:t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　公務員（教育関係は除く）</w:t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　教育関係（幼稚園関係・小学校関係・中学校関係・高等学校・大学）</w:t>
            </w:r>
          </w:p>
          <w:p>
            <w:pPr>
              <w:pStyle w:val="Normal"/>
              <w:ind w:left="23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　学生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　主婦</w:t>
            </w:r>
          </w:p>
          <w:p>
            <w:pPr>
              <w:pStyle w:val="Normal"/>
              <w:ind w:left="23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Ｇ　その他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3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該当する職業を○で囲み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</w:t>
      </w:r>
    </w:p>
    <w:tbl>
      <w:tblPr>
        <w:tblW w:w="976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560"/>
      </w:tblGrid>
      <w:tr>
        <w:trPr>
          <w:trHeight w:val="14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講座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※　複数の講座記入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＜個人情報の取り扱い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取得した個人情報は、お茶の水女子大学個人情報管理規則に基づき適正に管理し、公開講座の運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及び大学から受講生の方へのお知らせに限り、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</w:p>
    <w:sectPr>
      <w:headerReference w:type="default" r:id="rId2"/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33:00Z</dcterms:created>
  <dc:creator>財務係</dc:creator>
  <dc:description/>
  <cp:keywords/>
  <dc:language>en-US</dc:language>
  <cp:lastModifiedBy>企画広報課</cp:lastModifiedBy>
  <cp:lastPrinted>2006-10-16T14:44:00Z</cp:lastPrinted>
  <dcterms:modified xsi:type="dcterms:W3CDTF">2006-10-16T05:46:00Z</dcterms:modified>
  <cp:revision>7</cp:revision>
  <dc:subject/>
  <dc:title>   お茶の水女子大学公開講座実施募集要項</dc:title>
</cp:coreProperties>
</file>