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健康増進プログラム　お茶の水女子大学フォーラム申込用紙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tbl>
      <w:tblPr>
        <w:tblW w:w="9765" w:type="dxa"/>
        <w:jc w:val="left"/>
        <w:tblInd w:w="4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560"/>
      </w:tblGrid>
      <w:tr>
        <w:trPr>
          <w:trHeight w:val="111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氏　　　　　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昭和　　　　年　　　月　　　日生（　　　　才）（　男 ・ 女　）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</w:t>
            </w:r>
          </w:p>
        </w:tc>
      </w:tr>
      <w:tr>
        <w:trPr>
          <w:trHeight w:val="1140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6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（郵便番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kern w:val="0"/>
                <w:sz w:val="22"/>
                <w:szCs w:val="22"/>
              </w:rPr>
              <w:t>ご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　－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連　　絡　　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連絡のとれるもの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ＴＥ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ＦＡＸ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ＭＡＩＬ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8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職　　　　　業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　会社員</w:t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　自営業</w:t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Ｃ　公務員（教育関係は除く）</w:t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Ｄ　教育関係（幼稚園関係・小学校関係・中学校関係・高等学校・大学）</w:t>
            </w:r>
          </w:p>
          <w:p>
            <w:pPr>
              <w:pStyle w:val="Normal"/>
              <w:ind w:left="23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Ｅ　学生　（　　　　　　　）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　主婦</w:t>
            </w:r>
          </w:p>
          <w:p>
            <w:pPr>
              <w:pStyle w:val="Normal"/>
              <w:ind w:left="23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Ｇ　その他（　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435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該当する職業を○で囲んでください。</w:t>
            </w:r>
          </w:p>
          <w:p>
            <w:pPr>
              <w:pStyle w:val="Normal"/>
              <w:ind w:left="4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本学学生・卒業生の方は、所属・学年、卒業時の所属・卒業年を</w:t>
            </w:r>
          </w:p>
          <w:p>
            <w:pPr>
              <w:pStyle w:val="Normal"/>
              <w:ind w:left="43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＜個人情報の取り扱いについて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取得した個人情報は、お茶の水女子大学個人情報管理規則に基づき適正に管理し、公開講座の運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及び大学から受講生の方へのお知らせに限り、利用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0" w:top="964" w:footer="0" w:bottom="96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2:18:00Z</dcterms:created>
  <dc:creator>財務係</dc:creator>
  <dc:description/>
  <cp:keywords/>
  <dc:language>en-US</dc:language>
  <cp:lastModifiedBy>企画広報課</cp:lastModifiedBy>
  <cp:lastPrinted>2006-11-14T12:02:00Z</cp:lastPrinted>
  <dcterms:modified xsi:type="dcterms:W3CDTF">2006-11-14T03:05:00Z</dcterms:modified>
  <cp:revision>8</cp:revision>
  <dc:subject/>
  <dc:title>   お茶の水女子大学公開講座実施募集要項</dc:title>
</cp:coreProperties>
</file>