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432435</wp:posOffset>
                </wp:positionV>
                <wp:extent cx="551497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34.05pt;width:434.2pt;height: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お茶の水女子大学　春季短期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u w:val="single"/>
        </w:rPr>
        <w:t>語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留学　参加希望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応募できる研修先（※理系留学プログラムではありません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〆切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single"/>
        </w:rPr>
        <w:t>0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アメリカ・カリフォルニア州立大学・リバーサイド校（一般英語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※理系留学ではありません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イギリス・ハル大学　　 豪州・モナシュ大学　　 豪州・ニューサウスウェールズ大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ニュージーランド・オタゴ大学　　台湾・国立台湾大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を希望する研修校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校まで記入して下さい。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84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実施期間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実施期間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779"/>
        <w:gridCol w:w="992"/>
        <w:gridCol w:w="1289"/>
        <w:gridCol w:w="1620"/>
        <w:gridCol w:w="1620"/>
      </w:tblGrid>
      <w:tr>
        <w:trPr>
          <w:trHeight w:val="26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氏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表記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姓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名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日本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ローマ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所属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41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部　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学科</w:t>
            </w:r>
          </w:p>
          <w:p>
            <w:pPr>
              <w:pStyle w:val="Normal"/>
              <w:ind w:firstLine="2741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究科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専攻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籍番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国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現住所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〒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　　　　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電話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PC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携帯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成績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180"/>
              <w:ind w:left="0" w:hanging="0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　　　　点</w:t>
            </w: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＊</w:t>
            </w:r>
            <w:r>
              <w:rPr>
                <w:rFonts w:ascii="Arial" w:hAnsi="Arial" w:cs="Arial" w:eastAsia="ＭＳ ゴシック;MS Gothic"/>
                <w:b/>
                <w:color w:val="FF0000"/>
                <w:sz w:val="18"/>
                <w:szCs w:val="24"/>
              </w:rPr>
              <w:t>成績証明書のコピーも添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「基礎英語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I.II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」または「英語コミュニケーション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I. II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」履修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英語能力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TOEFL/TOEIC  (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点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 xml:space="preserve">)   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その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IELTS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、英検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           )</w:t>
            </w:r>
          </w:p>
          <w:p>
            <w:pPr>
              <w:pStyle w:val="Normal"/>
              <w:spacing w:lineRule="atLeast" w:line="180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＊</w:t>
            </w:r>
            <w:r>
              <w:rPr>
                <w:rFonts w:ascii="Arial" w:hAnsi="Arial" w:cs="Arial" w:eastAsia="ＭＳ ゴシック;MS Gothic"/>
                <w:b/>
                <w:color w:val="FF0000"/>
                <w:sz w:val="18"/>
                <w:szCs w:val="24"/>
              </w:rPr>
              <w:t>英語能力証明するコピーも添付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180"/>
              <w:ind w:left="360" w:hanging="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現在履修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履修済み</w:t>
            </w:r>
          </w:p>
        </w:tc>
      </w:tr>
      <w:tr>
        <w:trPr>
          <w:trHeight w:val="121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お茶の水女子大学の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海外留学支援奨学金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申請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（</w:t>
            </w:r>
            <w:r>
              <w:rPr>
                <w:rFonts w:ascii="Arial" w:hAnsi="Arial" w:cs="Arial" w:eastAsia="ＭＳ ゴシック;MS Gothic"/>
                <w:b/>
                <w:szCs w:val="24"/>
                <w:u w:val="single"/>
              </w:rPr>
              <w:t>理系留学助成金ではない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）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希望する　・　希望しない</w:t>
            </w:r>
          </w:p>
        </w:tc>
      </w:tr>
      <w:tr>
        <w:trPr>
          <w:trHeight w:val="1442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修志望理由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4"/>
              </w:rPr>
              <w:t>研修に参加を希望する理由や目的、研修先で経験したいことなどを記述して下さい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（パソコンでタイプ、次のページにまたがってもいい）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Foo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希望調書提出：お茶の水女子大学グローバル教育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Style w:val="Pei"/>
          <w:b/>
          <w:sz w:val="20"/>
          <w:szCs w:val="20"/>
        </w:rPr>
        <w:t>info-ipo@cc.ocha.ac.jp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、件名を【春季短期留学】氏名にし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でご提出ください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Pei">
    <w:name w:val="_pe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9:00Z</dcterms:created>
  <dc:creator>ochi</dc:creator>
  <dc:description/>
  <dc:language>en-US</dc:language>
  <cp:lastModifiedBy>Naoko Nagatsuka</cp:lastModifiedBy>
  <cp:lastPrinted>2015-10-16T10:29:00Z</cp:lastPrinted>
  <dcterms:modified xsi:type="dcterms:W3CDTF">2015-10-16T02:09:00Z</dcterms:modified>
  <cp:revision>2</cp:revision>
  <dc:subject/>
  <dc:title/>
</cp:coreProperties>
</file>