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　春季短期留学　参加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を希望する研修校を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カナダ・マギル大学　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ロシア・トムスク国立教育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校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79"/>
        <w:gridCol w:w="992"/>
        <w:gridCol w:w="1289"/>
        <w:gridCol w:w="1620"/>
        <w:gridCol w:w="162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　　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成績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80"/>
              <w:ind w:left="0" w:hanging="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　　　　点</w:t>
            </w: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成績証明書のコピーも添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「基礎英語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または「英語コミュニケーション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履修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英語能力証明するコピーも添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在履修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履修済み</w:t>
            </w:r>
          </w:p>
        </w:tc>
      </w:tr>
      <w:tr>
        <w:trPr>
          <w:trHeight w:val="121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お茶の水女子大学の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海外留学支援奨学金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申請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1442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、次のページにまたがってもいい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グローバル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【春季短期留学】氏名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7:00Z</dcterms:created>
  <dc:creator>ochi</dc:creator>
  <dc:description/>
  <dc:language>en-US</dc:language>
  <cp:lastModifiedBy>Naoko Nagatsuka</cp:lastModifiedBy>
  <cp:lastPrinted>2015-10-16T10:29:00Z</cp:lastPrinted>
  <dcterms:modified xsi:type="dcterms:W3CDTF">2015-12-04T00:57:00Z</dcterms:modified>
  <cp:revision>2</cp:revision>
  <dc:subject/>
  <dc:title/>
</cp:coreProperties>
</file>