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他の研究費の助成を受けている場合は、当該助成金の名称と金額を記入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2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9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4A1E8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髙取 大典</cp:lastModifiedBy>
  <cp:lastPrinted>2017-08-08T13:27:00Z</cp:lastPrinted>
  <dcterms:modified xsi:type="dcterms:W3CDTF">2017-08-08T04:27:00Z</dcterms:modified>
  <cp:revision>11</cp:revision>
  <dc:subject/>
  <dc:title>研　　　究　　　計　　　画　　　書</dc:title>
</cp:coreProperties>
</file>