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638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２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を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２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916FE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髙取 大典</cp:lastModifiedBy>
  <cp:lastPrinted>2020-07-20T09:43:00Z</cp:lastPrinted>
  <dcterms:modified xsi:type="dcterms:W3CDTF">2020-07-20T00:58:00Z</dcterms:modified>
  <cp:revision>11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