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  <w:t>研　究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851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氏　　名</w:t>
            </w:r>
          </w:p>
        </w:tc>
      </w:tr>
      <w:tr>
        <w:trPr>
          <w:trHeight w:val="6899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（１）留学前における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（２）</w:t>
            </w: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  <w:t>SOAS</w:t>
            </w: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における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（３）帰国後の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Yumi</cp:lastModifiedBy>
  <cp:lastPrinted>2011-03-10T09:47:00Z</cp:lastPrinted>
  <dcterms:modified xsi:type="dcterms:W3CDTF">2011-03-28T07:56:00Z</dcterms:modified>
  <cp:revision>7</cp:revision>
  <dc:subject/>
  <dc:title>平成１６年１０月</dc:title>
</cp:coreProperties>
</file>