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平成２５年度共同研究用経費 研究計画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256"/>
        <w:gridCol w:w="4973"/>
      </w:tblGrid>
      <w:tr>
        <w:trPr>
          <w:trHeight w:val="38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【Ａ】・【Ｂ】いずれかを選択し、左欄に○を付けてください。</w:t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Ａ】東日本大震災に関連した調査・研究を行う研究課題</w:t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【Ａ】を除く人文・社会科学・自然科学全ての分野の研究課題</w:t>
            </w:r>
          </w:p>
        </w:tc>
      </w:tr>
      <w:tr>
        <w:trPr>
          <w:trHeight w:val="8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究分担者欄が不足する場合は、適宜追加してください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3957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研究目的】何を、どこまで明らかにするのかを、具体的かつ簡潔に記入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に応じて、図表を用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491" w:hRule="atLeast"/>
        </w:trPr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【研究計画・方法】研究目的を達成するための具体的な研究計画・方法につい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必要に応じて、図表を用いても構いません。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491" w:hRule="atLeast"/>
        </w:trPr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2"/>
        </w:rPr>
        <w:t>【期待される成果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に応じて、図表を用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2"/>
        </w:rPr>
        <w:t>【特色・独創的な点】</w:t>
      </w:r>
    </w:p>
    <w:p>
      <w:pPr>
        <w:pStyle w:val="Normal"/>
        <w:widowControl/>
        <w:ind w:left="2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これまでの先行事例等があれば、それらと比較し、本取組の特色、独創的な点を記載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国内外の関連する事例の中での本取組の位置付け、意義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本取組が完結した時に予想されるインパクト及び将来の見通し。</w:t>
      </w:r>
    </w:p>
    <w:p>
      <w:pPr>
        <w:pStyle w:val="Normal"/>
        <w:widowControl/>
        <w:ind w:firstLine="220"/>
        <w:jc w:val="left"/>
        <w:rPr/>
      </w:pPr>
      <w:r>
        <w:rPr>
          <w:rFonts w:cs="ＭＳ Ｐゴシック"/>
        </w:rPr>
        <w:t>④</w:t>
      </w:r>
      <w:r>
        <w:rPr/>
        <w:t>その他特記事項があれば記入すること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3360" w:hRule="atLeast"/>
        </w:trPr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720" w:firstLine="7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に応じて、図表を用いても構いません。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女性の活躍が期待される研究領域を推進・開拓する研究課題を提案する場合のみ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left="-8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本提案が、なぜ女性の活躍が期待される研究領域を推進・開拓することにつながるのか、その理由を記述してください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3360" w:hRule="atLeast"/>
        </w:trPr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300"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に応じて、図表を用いても構いません。</w:t>
      </w:r>
    </w:p>
    <w:p>
      <w:pPr>
        <w:pStyle w:val="Normal"/>
        <w:ind w:left="-3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right="-619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本取組によって、獲得が期待できる競争的資金の番号に ○を付けてください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1818" w:hRule="atLeast"/>
        </w:trPr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科学研究費助成事業　 ※括弧内には、研究種目名をご記入くださ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戦略的創造研究推進事業  ※括弧内には、事業区分名を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x.CRE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さきがけ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政策や社会の要請に対応した人文・社会科学研究推進事業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その他の競争的資金  ※括弧内に、具体的な名称をご記入くださ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567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国立大学法人お茶の水女子大学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9:00Z</dcterms:created>
  <dc:creator>研究協力チーム　上山</dc:creator>
  <dc:description/>
  <cp:keywords/>
  <dc:language>en-US</dc:language>
  <cp:lastModifiedBy>UEYAMA Masahiro</cp:lastModifiedBy>
  <cp:lastPrinted>2011-06-15T13:26:00Z</cp:lastPrinted>
  <dcterms:modified xsi:type="dcterms:W3CDTF">2013-05-20T07:07:00Z</dcterms:modified>
  <cp:revision>35</cp:revision>
  <dc:subject/>
  <dc:title>平成２２年度共同研究用経費 研究計画書</dc:title>
</cp:coreProperties>
</file>