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「</w:t>
      </w:r>
      <w:r>
        <w:rPr>
          <w:rFonts w:ascii="ＭＳ 明朝;MS Mincho" w:hAnsi="ＭＳ 明朝;MS Mincho" w:cs="ＭＳ 明朝;MS Mincho"/>
          <w:sz w:val="24"/>
        </w:rPr>
        <w:t>海外実践的活動」支援事業　派遣学生推薦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3683" w:firstLine="2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 所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3" w:firstLine="77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3" w:firstLine="7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0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者氏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活動のテーマ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理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474" w:gutter="0" w:header="0" w:top="1701" w:footer="0" w:bottom="102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D52FAE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4:00Z</dcterms:created>
  <dc:creator>KOJIN Sawako</dc:creator>
  <dc:description/>
  <cp:keywords/>
  <dc:language>en-US</dc:language>
  <cp:lastModifiedBy>上山 晶弘</cp:lastModifiedBy>
  <cp:lastPrinted>2010-03-02T09:35:00Z</cp:lastPrinted>
  <dcterms:modified xsi:type="dcterms:W3CDTF">2013-06-23T23:48:00Z</dcterms:modified>
  <cp:revision>10</cp:revision>
  <dc:subject/>
  <dc:title>海外派遣事業推薦書</dc:title>
</cp:coreProperties>
</file>