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別紙１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２７年度　学内教育ＧＰプログラム事業経費計画書（萌芽型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学　　　長　　殿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申請者（プログラム代表者名）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（部局長等の承認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私は下記の申請について了承します</w:t>
      </w:r>
    </w:p>
    <w:p>
      <w:pPr>
        <w:pStyle w:val="Normal"/>
        <w:ind w:right="-10" w:firstLine="4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0" w:firstLine="4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6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7422"/>
      </w:tblGrid>
      <w:tr>
        <w:trPr>
          <w:trHeight w:val="7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事業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組代表者名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担当者名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積算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訳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６年度　学内教育ＧＰプログラム事業（萌芽型）の</w:t>
      </w:r>
    </w:p>
    <w:p>
      <w:pPr>
        <w:pStyle w:val="Normal"/>
        <w:ind w:right="-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在の進捗状況と今後の事業計画書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取組代表者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3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7502"/>
      </w:tblGrid>
      <w:tr>
        <w:trPr>
          <w:trHeight w:val="10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　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進捗状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２６年度に助成を受けている課題については、事業計画に即して成果を詳細かつ客観的に記載し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事業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TML1"/>
        <w:ind w:left="208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この様式は適宜広げて（本用紙を含め２枚以内）記入してください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04" w:gutter="0" w:header="142" w:top="964" w:footer="142" w:bottom="964"/>
      <w:pgNumType w:fmt="decimal"/>
      <w:formProt w:val="false"/>
      <w:textDirection w:val="lrTb"/>
      <w:docGrid w:type="linesAndChars" w:linePitch="3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rFonts w:eastAsia="Century" w:cs="Century"/>
        <w:lang w:eastAsia="ja-JP"/>
      </w:rPr>
    </w:pPr>
    <w:r>
      <w:rPr>
        <w:rFonts w:eastAsia="Century" w:cs="Century"/>
        <w:lang w:eastAsia="ja-JP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opperplate Gothic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628531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3:00Z</dcterms:created>
  <dc:creator>お茶の水女子大学会計課財務係</dc:creator>
  <dc:description/>
  <cp:keywords/>
  <dc:language>en-US</dc:language>
  <cp:lastModifiedBy>上山 晶弘</cp:lastModifiedBy>
  <cp:lastPrinted>2012-11-05T09:41:00Z</cp:lastPrinted>
  <dcterms:modified xsi:type="dcterms:W3CDTF">2014-12-02T10:17:00Z</dcterms:modified>
  <cp:revision>85</cp:revision>
  <dc:subject/>
  <dc:title>平成18年11月　日</dc:title>
</cp:coreProperties>
</file>