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物医学的研究の倫理審査委員会　委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222" w:leader="none"/>
        </w:tabs>
        <w:spacing w:lineRule="exact" w:line="300"/>
        <w:ind w:right="-35" w:firstLine="5529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所属・職）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5222" w:leader="none"/>
        </w:tabs>
        <w:spacing w:lineRule="exact" w:line="300"/>
        <w:ind w:right="-35" w:firstLine="55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氏名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委員会にてすでに承認されている研究計画について、以下の変更を申請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3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該当項目に関して、以下の□にチェック、または</w:t>
      </w:r>
      <w:r>
        <w:rPr/>
        <w:t>×</w:t>
      </w:r>
      <w:r>
        <w:rPr/>
        <w:t>を入れてお示し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期間の延長・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対象者の拡大・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研究内容・手続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インフォームドコンセントおよび倫理的手続き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研究課題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2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承認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承認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状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倫理的問題発生の有無： </w:t>
            </w:r>
          </w:p>
        </w:tc>
      </w:tr>
      <w:tr>
        <w:trPr>
          <w:trHeight w:val="1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方法（サンプル、インタビュー、手続き等）における変更点：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その他変更点： 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理由・根拠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によって予想される倫理的影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資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（変更箇所は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18"/>
                <w:szCs w:val="18"/>
              </w:rPr>
              <w:t>赤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で明示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物医学的研究の倫理審査申請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2"/>
        <w:spacing w:lineRule="exact" w:line="300"/>
        <w:rPr/>
      </w:pPr>
      <w:r>
        <w:rPr/>
        <w:t>以上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点が複数ある場合、箇条書きにするなどして一点ずつ挙げ、その理由を説明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変更に合わせて申請書の変更箇所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赤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明示して提出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回にわたり延長・変更申請を行っている場合は最新の承認日、承認番号を記載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が申請者である場合、変更について必ず指導教員と確認したうえで申請してください。</w:t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お茶の水女子大学　生物医学的研究の倫理審査</w:t>
    </w:r>
  </w:p>
  <w:p>
    <w:pPr>
      <w:pStyle w:val="Normal"/>
      <w:spacing w:lineRule="exact" w:line="320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延長・変更申請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08:00Z</dcterms:created>
  <dc:creator/>
  <dc:description/>
  <cp:keywords/>
  <dc:language>en-US</dc:language>
  <cp:lastModifiedBy/>
  <dcterms:modified xsi:type="dcterms:W3CDTF">2023-01-25T00:08:00Z</dcterms:modified>
  <cp:revision>1</cp:revision>
  <dc:subject/>
  <dc:title/>
</cp:coreProperties>
</file>